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ЗДОРОВИТЕЛЬНЫЙ ЛАГЕ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05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ДУХОВНО- НРАВСТВЕННОЕ ОБРАЗОВАНИЕ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28pt;height:3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ДУХОВНО- НРАВСТВЕННОЕ ОБРАЗОВАНИЕ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ВНЕУРОЧН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ИСТОКИ»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34620</wp:posOffset>
                </wp:positionV>
                <wp:extent cx="1885950" cy="1501140"/>
                <wp:effectExtent l="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501200"/>
                          <a:chOff x="0" y="0"/>
                          <a:chExt cx="1886040" cy="150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604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1028160"/>
                            <a:ext cx="1676520" cy="473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кур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 Ипатьевский монасты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Костр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0.6pt;width:148.5pt;height:118.2pt" coordorigin="-110,212" coordsize="2970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0;top:212;width:2969;height:22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220;top:1831;width:263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кур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 Ипатьевский монасты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Кострома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Цель  работы лагеря «Истоки»</w:t>
      </w:r>
      <w:r>
        <w:rPr>
          <w:rFonts w:cs="Times New Roman" w:ascii="Times New Roman" w:hAnsi="Times New Roman"/>
          <w:sz w:val="28"/>
          <w:szCs w:val="28"/>
        </w:rPr>
        <w:t xml:space="preserve"> – освоение учащимися социокультурных ценностей и накопление социокультурного опыта (общение, управление собственной деятельностью, деятельностью группы, приемами эффективного взаимодействия)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40970</wp:posOffset>
                </wp:positionV>
                <wp:extent cx="1816100" cy="161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610280"/>
                          <a:chOff x="0" y="0"/>
                          <a:chExt cx="1816200" cy="161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6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880" y="1256760"/>
                            <a:ext cx="1327320" cy="353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День вожат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в детском саду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11.1pt;width:143pt;height:126.85pt" coordorigin="3985,222" coordsize="2860,2537">
                <v:shape id="shape_0" stroked="f" o:allowincell="f" style="position:absolute;left:3985;top:222;width:2859;height:23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navy" stroked="f" o:allowincell="f" style="position:absolute;left:4755;top:2201;width:208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День вожат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в детском саду №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план работы лагеря включены мероприятия с разной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направленностью:</w:t>
      </w:r>
      <w:r>
        <w:rPr>
          <w:rFonts w:cs="Times New Roman" w:ascii="Times New Roman" w:hAnsi="Times New Roman"/>
          <w:sz w:val="28"/>
          <w:szCs w:val="28"/>
        </w:rPr>
        <w:t xml:space="preserve"> экскурсии по родному городу, экспедиционные поездки по программе  «Святыни земли галичской», диспуты, трудовые десанты (помощь храму, благоустройство территории около поклонных крестов в городе), фотозарисовки, встречи с интересными людьми (писатели, мастера-умельцы, ветераны  войны и труда) выступления в городских мероприятиях (конкурс «Вифлеемская звезда»), сотрудничество с городской библиоте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178435</wp:posOffset>
                </wp:positionV>
                <wp:extent cx="1885950" cy="141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418040"/>
                          <a:chOff x="0" y="0"/>
                          <a:chExt cx="1886040" cy="141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8604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5560"/>
                            <a:ext cx="1460520" cy="312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День вожат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в детском саду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4.05pt;width:148.5pt;height:111.65pt" coordorigin="7040,281" coordsize="2970,2233">
                <v:shape id="shape_0" stroked="f" o:allowincell="f" style="position:absolute;left:7040;top:281;width:2969;height:222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navy" stroked="f" o:allowincell="f" style="position:absolute;left:7040;top:2022;width:22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День вожат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в детском саду №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детской музыкальной школой, с краеведческим музеем, с духовным центром города Галича.</w:t>
      </w:r>
    </w:p>
    <w:p>
      <w:pPr>
        <w:pStyle w:val="Normal"/>
        <w:spacing w:lineRule="auto" w:line="240" w:before="0" w:after="0"/>
        <w:ind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22225</wp:posOffset>
                </wp:positionV>
                <wp:extent cx="1885950" cy="143764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437480"/>
                          <a:chOff x="0" y="0"/>
                          <a:chExt cx="1886040" cy="1437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8604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18880"/>
                            <a:ext cx="1606680" cy="318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Подарок детскому сад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75pt;width:148.5pt;height:113.2pt" coordorigin="-110,35" coordsize="2970,2264">
                <v:shape id="shape_0" stroked="f" o:allowincell="f" style="position:absolute;left:-110;top:35;width:2969;height:222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-110;top:1797;width:252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Подарок детскому саду»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езультаты дея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550" w:leader="none"/>
        </w:tabs>
        <w:spacing w:lineRule="auto" w:line="240" w:before="0" w:after="120"/>
        <w:ind w:left="330" w:right="2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ено тесное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с Духовно-культурным центром города Галича, с городской библиотекой, с краеведческим музеем, </w:t>
      </w:r>
    </w:p>
    <w:p>
      <w:pPr>
        <w:pStyle w:val="Style15"/>
        <w:tabs>
          <w:tab w:val="clear" w:pos="708"/>
          <w:tab w:val="left" w:pos="0" w:leader="none"/>
          <w:tab w:val="left" w:pos="392" w:leader="none"/>
        </w:tabs>
        <w:spacing w:lineRule="auto" w:line="240" w:before="0" w:after="120"/>
        <w:ind w:left="330" w:right="2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дущими предприятиями и организациями город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550" w:leader="none"/>
        </w:tabs>
        <w:spacing w:lineRule="auto" w:line="240" w:before="0" w:after="120"/>
        <w:ind w:left="330" w:right="2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на помощь </w:t>
      </w:r>
      <w:r>
        <w:rPr>
          <w:rFonts w:cs="Times New Roman" w:ascii="Times New Roman" w:hAnsi="Times New Roman"/>
          <w:sz w:val="28"/>
          <w:szCs w:val="28"/>
        </w:rPr>
        <w:t>коррекционному детскому саду №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550" w:leader="none"/>
        </w:tabs>
        <w:spacing w:lineRule="auto" w:line="240" w:before="0" w:after="120"/>
        <w:ind w:left="330" w:right="24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е участие  во Всероссийском (Международном) литературно-художественном конкурсе «Гренадеры, вперед!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550" w:leader="none"/>
        </w:tabs>
        <w:spacing w:lineRule="auto" w:line="240" w:before="0" w:after="120"/>
        <w:ind w:left="330" w:right="24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работы лагеря были представлен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м образовательном форуме «Учитель – носитель духовных ценностей Костромского края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50800</wp:posOffset>
                </wp:positionV>
                <wp:extent cx="1816100" cy="1504950"/>
                <wp:effectExtent l="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504800"/>
                          <a:chOff x="0" y="0"/>
                          <a:chExt cx="1816200" cy="150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1620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1143000"/>
                            <a:ext cx="1582560" cy="361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курсия в пожарную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Гали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4pt;width:143pt;height:118.5pt" coordorigin="7236,80" coordsize="2860,2370">
                <v:shape id="shape_0" stroked="f" o:allowincell="f" style="position:absolute;left:7236;top:80;width:2859;height:214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7604;top:1880;width:249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курсия в пожарную ча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Галича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28575</wp:posOffset>
                </wp:positionV>
                <wp:extent cx="1885950" cy="1551940"/>
                <wp:effectExtent l="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551960"/>
                          <a:chOff x="0" y="0"/>
                          <a:chExt cx="1886040" cy="1551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8604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47480"/>
                            <a:ext cx="1746360" cy="20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треча с писателем  Лапши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2.25pt;width:148.5pt;height:122.2pt" coordorigin="3630,45" coordsize="2970,2444">
                <v:shape id="shape_0" stroked="f" o:allowincell="f" style="position:absolute;left:3630;top:45;width:2969;height:222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3850;top:2167;width:274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треча с писателем  Лапшиным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60960</wp:posOffset>
                </wp:positionV>
                <wp:extent cx="1915795" cy="1429385"/>
                <wp:effectExtent l="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1429560"/>
                          <a:chOff x="0" y="0"/>
                          <a:chExt cx="1915920" cy="1429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0188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880" y="1200960"/>
                            <a:ext cx="1517040" cy="228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втограф писа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4.8pt;width:150.85pt;height:112.55pt" coordorigin="141,96" coordsize="3017,2251">
                <v:shape id="shape_0" stroked="f" o:allowincell="f" style="position:absolute;left:141;top:96;width:2994;height:224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769;top:1987;width:23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втограф писателя 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0"/>
        </w:tabs>
        <w:ind w:left="55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1:00Z</dcterms:created>
  <dc:creator>Директор</dc:creator>
  <dc:description/>
  <cp:keywords/>
  <dc:language>en-US</dc:language>
  <cp:lastModifiedBy>Директор</cp:lastModifiedBy>
  <dcterms:modified xsi:type="dcterms:W3CDTF">2012-02-2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5-8</vt:lpwstr>
  </property>
  <property fmtid="{D5CDD505-2E9C-101B-9397-08002B2CF9AE}" pid="3" name="_dlc_DocIdItemGuid">
    <vt:lpwstr>d890f1be-fc2f-4990-b8c2-edc8f642fd0d</vt:lpwstr>
  </property>
  <property fmtid="{D5CDD505-2E9C-101B-9397-08002B2CF9AE}" pid="4" name="_dlc_DocIdUrl">
    <vt:lpwstr>http://edu-sps.koiro.local/Galich/school4/_layouts/15/DocIdRedir.aspx?ID=Z7KFWENHHMJR-805-8, Z7KFWENHHMJR-805-8</vt:lpwstr>
  </property>
</Properties>
</file>